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DB/CPF AUTHORISATION LET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IVATE &amp; CONFIDENTIA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The Housing &amp; Development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Central Provident Fund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onsideration of Standard Chartered Bank (Singapore) Limited (“the Bank”) granting or agreeing to grant to us/me banking facilities relating to our/my refinancing of the following property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, &lt;Name 1&gt; (NRIC NO.               ) &amp; &lt;Name 2&gt; (NRIC NO.                      )  hereby expressly authorize and empower the Bank to obtain all information which the Bank deems relevant in relation to the following property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ereby agree to indemnify the HDB and/or the CPF Board against any loss or damage which may arise as a result of the HDB’s and/or CPF Board’s disclosure of such information pursuant to this letter of authorisat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Mortgagor(s)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me 2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E DATE TABLE FOR RESIDENTIAL PROPERTY – 16 DAYS R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wdown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e Date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ebruary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(Leap Year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ne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ne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ugust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ugust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October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October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ept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November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November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December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anuary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Dec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anuary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Dec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ebrua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E DATA TABLE FOR HDB LOANS – 16 DAYS RU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WDOWN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E D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November – 30 Dec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anu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cember – 30 Jan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Febru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January – 27 Febru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January – 28 February (Leap Ye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c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February – 30 M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February – 30 March (Leap Ye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pr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March – 29 Apr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pril – 30 M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u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May – 29 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u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June – 30 Ju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ugu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July – 30 Augu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pt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August – 29 Sept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Octo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eptember – 30 Octo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Nov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October – 29 Nov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1:00Z</dcterms:created>
  <dc:creator>1308851</dc:creator>
  <dc:description/>
  <cp:keywords/>
  <dc:language>en-US</dc:language>
  <cp:lastModifiedBy>1432719</cp:lastModifiedBy>
  <dcterms:modified xsi:type="dcterms:W3CDTF">2013-10-03T09:36:00Z</dcterms:modified>
  <cp:revision>3</cp:revision>
  <dc:subject/>
  <dc:title/>
</cp:coreProperties>
</file>